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May 20, 2014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R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uesday, May 20, 2014   7 p.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loomingdale Municipal Building Council Chamb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1 Hamburg Turnpike,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UTE TO THE AMERICAN FLA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IAL ROLL CALL OF THE GOVERNING BODY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 President:</w:t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man:</w:t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man:</w:t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unicipal Clerk:</w:t>
        <w:tab/>
        <w:tab/>
        <w:tab/>
        <w:t>Jane R. McCarthy, R.M.C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NOTICE STAT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January 4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And out the building.  If there are any questions, please raise your hand now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S</w:t>
      </w:r>
    </w:p>
    <w:p>
      <w:pPr>
        <w:pStyle w:val="Normal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sentation to members of “Kids Who Care Program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OND AND FINAL READING AND PUBLIC HEARING OF FY 2014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UDGET</w:t>
      </w:r>
    </w:p>
    <w:p>
      <w:pPr>
        <w:pStyle w:val="Normal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entation by Municipal Budget Committee</w:t>
      </w:r>
    </w:p>
    <w:p>
      <w:pPr>
        <w:pStyle w:val="Normal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hat meeting be open to Public Hearing on Budget</w:t>
      </w:r>
    </w:p>
    <w:p>
      <w:pPr>
        <w:pStyle w:val="Normal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o close Public Hearing on Budget</w:t>
      </w:r>
    </w:p>
    <w:p>
      <w:pPr>
        <w:pStyle w:val="Normal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for adoption of FY 2014 Municipal Budget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AGENDA ITEMS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ARLY PUBLIC COMMENT (</w:t>
      </w:r>
      <w:r>
        <w:rPr>
          <w:b/>
          <w:bCs/>
          <w:i/>
          <w:iCs/>
          <w:sz w:val="24"/>
          <w:szCs w:val="24"/>
        </w:rPr>
        <w:t>Reserved for Agenda Items)</w:t>
      </w:r>
      <w:r>
        <w:rPr>
          <w:b/>
          <w:bCs/>
          <w:sz w:val="24"/>
          <w:szCs w:val="24"/>
        </w:rPr>
        <w:t xml:space="preserve">   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PORTS OF PROFESSIONALS, DEPARTMENT HEADS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COMMITTEES, LIAISONS AND MAYOR’S REPORT</w:t>
      </w:r>
    </w:p>
    <w:p>
      <w:pPr>
        <w:pStyle w:val="ListParagraph"/>
        <w:numPr>
          <w:ilvl w:val="2"/>
          <w:numId w:val="5"/>
        </w:numPr>
        <w:rPr/>
      </w:pPr>
      <w:r>
        <w:rPr>
          <w:b/>
          <w:bCs/>
          <w:sz w:val="24"/>
          <w:szCs w:val="24"/>
        </w:rPr>
        <w:t>Water Department  Monthly Report – April 2014</w:t>
      </w:r>
    </w:p>
    <w:p>
      <w:pPr>
        <w:pStyle w:val="ListParagraph"/>
        <w:numPr>
          <w:ilvl w:val="2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e 2014 Passaic County Clerk Outreach Sites Schedule</w:t>
      </w:r>
    </w:p>
    <w:p>
      <w:pPr>
        <w:pStyle w:val="ListParagraph"/>
        <w:numPr>
          <w:ilvl w:val="2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py of sample ballot for June 3, 2014 Primary (on website) 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ind w:left="-27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VAL OF CONSENT AGENDA</w:t>
      </w:r>
    </w:p>
    <w:p>
      <w:pPr>
        <w:pStyle w:val="ListParagraph"/>
        <w:numPr>
          <w:ilvl w:val="0"/>
          <w:numId w:val="3"/>
        </w:numPr>
        <w:ind w:left="81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pproval of Minutes:  Executive Sessions:  March 18, 4, 2014; February 28, 2014 </w:t>
      </w:r>
    </w:p>
    <w:p>
      <w:pPr>
        <w:pStyle w:val="ListParagraph"/>
        <w:ind w:lef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and November 12, 2013</w:t>
      </w:r>
    </w:p>
    <w:p>
      <w:pPr>
        <w:pStyle w:val="ListParagraph"/>
        <w:numPr>
          <w:ilvl w:val="0"/>
          <w:numId w:val="3"/>
        </w:numPr>
        <w:ind w:left="81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Resolution No. 2014-5.___:  Protection of Military assets</w:t>
      </w:r>
    </w:p>
    <w:p>
      <w:pPr>
        <w:pStyle w:val="ListParagraph"/>
        <w:numPr>
          <w:ilvl w:val="0"/>
          <w:numId w:val="3"/>
        </w:numPr>
        <w:ind w:left="81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Resolution No. 2014-5.___:  Eagle Scout congratulations to Tucker Cole</w:t>
      </w:r>
    </w:p>
    <w:p>
      <w:pPr>
        <w:pStyle w:val="ListParagraph"/>
        <w:numPr>
          <w:ilvl w:val="0"/>
          <w:numId w:val="3"/>
        </w:numPr>
        <w:ind w:left="81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etter of appreciation from Library Board of Trustees for work done by DPW </w:t>
      </w:r>
    </w:p>
    <w:p>
      <w:pPr>
        <w:pStyle w:val="ListParagraph"/>
        <w:ind w:left="810"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employees Al Allegrino and John Descafano</w:t>
      </w:r>
    </w:p>
    <w:p>
      <w:pPr>
        <w:pStyle w:val="ListParagraph"/>
        <w:ind w:lef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DING BUSINES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cond and final reading and public hearing of Ordinance No. 4-2014:  Demolition of Vacant Buildings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6660" w:hanging="5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Notice Statement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6660" w:hanging="5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hat Ordinance re read by titl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6660" w:hanging="5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hat meeting be open to Public Hearing on Ordinance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6660" w:hanging="5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close Public Hearing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530" w:leader="none"/>
        </w:tabs>
        <w:ind w:left="6660" w:hanging="5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for adoption</w:t>
      </w:r>
    </w:p>
    <w:p>
      <w:pPr>
        <w:pStyle w:val="ListParagraph"/>
        <w:tabs>
          <w:tab w:val="clear" w:pos="720"/>
          <w:tab w:val="left" w:pos="1530" w:leader="none"/>
        </w:tabs>
        <w:ind w:left="0" w:hanging="5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ind w:left="1440" w:hanging="55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hanging="9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ind w:left="360" w:hanging="72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.   INTRODUCTION OF NEW BUSINES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5.___:  Payment of bill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5.___ through 2014-5.___:  Payment of Tax Office Resolu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2-0002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3-0004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3-00016 (Amendment to #2014-2.12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3-0003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ing Overpayments in Tax Office; Block 34.01; Lot 10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5.___:  Lease with Capital Telecom for Cell Tow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4-5.___:  Authorizing contract between City of Paterson and Borough of Bloomingdale for tuberculosis control servic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Ordinance No. ___-2014:  Amending Snow Removal and Garbage/Litter; enforcement to be done by Property Maintenance Offic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ointment of Robert Westdyk as Property Maintenance Office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roduction of Ordinance No. ___-2014:  Bond Ordinance for Various Water Utility Improvements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  <w:tab w:val="left" w:pos="90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in regard to bids for Rafkind Road Phase II project and action, if in order to do s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uthorization to hire two DPW summer employe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50" w:leader="none"/>
        </w:tabs>
        <w:ind w:left="90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in regard to Change Order for Rafkind Road Phase I and action, if in order to do so</w:t>
      </w:r>
    </w:p>
    <w:p>
      <w:pPr>
        <w:pStyle w:val="ListParagraph"/>
        <w:tabs>
          <w:tab w:val="clear" w:pos="720"/>
          <w:tab w:val="left" w:pos="450" w:leader="none"/>
        </w:tabs>
        <w:ind w:left="1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4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(Official Business of the Governing Body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5.   LATE EXECUTIVE SESSION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6.  CONSIDERATON OF EXECUTIVE SESSION BUSINESS WITH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UBLIC COMMENT</w:t>
      </w:r>
    </w:p>
    <w:p>
      <w:pPr>
        <w:pStyle w:val="Normal"/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7.  GOVERNING BODY SCHEDU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ork Session June 10, 2014 – 7 p.m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egular Meeting June 24, 2014 - 7 p.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RIMARY ELECTION – JUNE 3, 2014; polls open from 6 a.m. to 8 p.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morial Day Parade – May 26, 2014; 9 a.m. lineup in Bloomingdale</w:t>
      </w:r>
    </w:p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</w:tabs>
        <w:ind w:left="45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014 Standing Committees</w:t>
      </w:r>
    </w:p>
    <w:p>
      <w:pPr>
        <w:pStyle w:val="Normal"/>
        <w:ind w:left="81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Committe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Chair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FY2014 Budget Committee</w:t>
        <w:tab/>
        <w:tab/>
        <w:t>Yazdi</w:t>
        <w:tab/>
        <w:tab/>
        <w:t>Dellaripa and Dunleavy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overnmental Operations</w:t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Ray Yazdi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5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Shared Services Comm.</w:t>
        <w:tab/>
        <w:tab/>
        <w:tab/>
        <w:t>Dunleavy</w:t>
        <w:tab/>
        <w:t>Yazdi and Hudson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Bernie Vroom and Rich Murek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Organization</w:t>
      </w: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 Board of Education</w:t>
        <w:tab/>
        <w:tab/>
        <w:tab/>
        <w:t>Richard Dellarip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/Butler Youth Organization</w:t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ler Rotary</w:t>
        <w:tab/>
        <w:tab/>
        <w:tab/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Environmental Commission</w:t>
        <w:tab/>
        <w:tab/>
        <w:tab/>
        <w:tab/>
        <w:t>Tony Cost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Library Board of Trustees</w:t>
        <w:tab/>
        <w:tab/>
        <w:tab/>
        <w:tab/>
        <w:t>Mike Sondermeyer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Municipal Drug Alliance</w:t>
        <w:tab/>
        <w:tab/>
        <w:tab/>
        <w:tab/>
        <w:t>Rich Dellaripa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Board</w:t>
        <w:tab/>
        <w:tab/>
        <w:tab/>
        <w:tab/>
        <w:tab/>
        <w:t xml:space="preserve">Ray Yazdi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ROSE Trust Fund Advisory Board</w:t>
        <w:tab/>
        <w:tab/>
        <w:tab/>
        <w:t>Ray Yazdi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Citizens Advisory Committee</w:t>
        <w:tab/>
        <w:tab/>
        <w:t>Jon Dunleav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/>
      </w:pPr>
      <w:r>
        <w:rPr>
          <w:b/>
          <w:sz w:val="24"/>
          <w:szCs w:val="24"/>
        </w:rPr>
        <w:t>Tri-Boro Chamber of Commerce</w:t>
        <w:tab/>
        <w:tab/>
        <w:tab/>
        <w:t>Jane McCarthy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unty Film Commission</w:t>
        <w:tab/>
        <w:tab/>
        <w:tab/>
        <w:t>Jonathan Dunleav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. River Flood Basin Task Force</w:t>
        <w:tab/>
        <w:t>Bernie Vro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81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firstLine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firstLine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66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41:00Z</dcterms:created>
  <dc:creator>Borough of Bloomingdale</dc:creator>
  <dc:description/>
  <cp:keywords/>
  <dc:language>en-US</dc:language>
  <cp:lastModifiedBy>Jane McCarthy</cp:lastModifiedBy>
  <cp:lastPrinted>2014-05-16T14:17:00Z</cp:lastPrinted>
  <dcterms:modified xsi:type="dcterms:W3CDTF">2014-05-16T18:41:00Z</dcterms:modified>
  <cp:revision>2</cp:revision>
  <dc:subject/>
  <dc:title>WORK SESSION MEETING AGENDA</dc:title>
</cp:coreProperties>
</file>